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290"/>
        <w:gridCol w:w="2340"/>
      </w:tblGrid>
      <w:tr>
        <w:trPr/>
        <w:tc>
          <w:tcPr>
            <w:tcW w:w="3070" w:type="dxa"/>
            <w:tcBorders/>
            <w:shd w:fill="D9D9D9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URREAU Jéré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quare Général Guy Delfo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 RENNES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.87.95.80.71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09.52.63.86.44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reau.jeremy@gmail.com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breizhdev.free.fr</w:t>
              </w:r>
            </w:hyperlink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7 ans, permis B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TECHNICIEN SYSTEMES &amp; RESEAUX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7759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3366FF"/>
                <w:sz w:val="10"/>
              </w:rPr>
            </w:pPr>
            <w:r>
              <w:rPr>
                <w:rFonts w:cs="Arial"/>
                <w:color w:val="3366FF"/>
                <w:sz w:val="10"/>
              </w:rPr>
            </w:r>
          </w:p>
          <w:p>
            <w:pPr>
              <w:pStyle w:val="Heading2"/>
              <w:rPr/>
            </w:pPr>
            <w:r>
              <w:rPr/>
              <w:t>2008</w:t>
            </w:r>
          </w:p>
        </w:tc>
        <w:tc>
          <w:tcPr>
            <w:tcW w:w="629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/>
            </w:pPr>
            <w:r>
              <w:rPr/>
              <w:t>Licence STIC Informatique Général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NAM Bretagn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6</w:t>
            </w:r>
          </w:p>
        </w:tc>
        <w:tc>
          <w:tcPr>
            <w:tcW w:w="6290" w:type="dxa"/>
            <w:tcBorders/>
          </w:tcPr>
          <w:p>
            <w:pPr>
              <w:pStyle w:val="Heading3"/>
              <w:rPr/>
            </w:pPr>
            <w:r>
              <w:rPr/>
              <w:t>BTS Informatique de Gestion – ARLE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écialité Administrateur Réseaux Locaux d’Entrepri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CNED – Institut Poitiers Futuroscope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10"/>
              </w:rPr>
            </w:pPr>
            <w:r>
              <w:rPr>
                <w:rFonts w:cs="Arial" w:ascii="Arial" w:hAnsi="Arial"/>
                <w:bCs/>
                <w:color w:val="3366FF"/>
                <w:sz w:val="10"/>
              </w:rPr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1 – 2004</w:t>
            </w:r>
          </w:p>
        </w:tc>
        <w:tc>
          <w:tcPr>
            <w:tcW w:w="6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ève Officier du Personnel Navigant 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ilote de chasse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firstLine="2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Armée de l’Air</w:t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0</w:t>
            </w:r>
          </w:p>
        </w:tc>
        <w:tc>
          <w:tcPr>
            <w:tcW w:w="6290" w:type="dxa"/>
            <w:tcBorders/>
          </w:tcPr>
          <w:p>
            <w:pPr>
              <w:pStyle w:val="Heading3"/>
              <w:rPr>
                <w:sz w:val="10"/>
              </w:rPr>
            </w:pPr>
            <w:r>
              <w:rPr/>
              <w:t xml:space="preserve">Baccalauréat Scientifique </w:t>
            </w:r>
            <w:r>
              <w:rPr>
                <w:b w:val="false"/>
              </w:rPr>
              <w:t>(Spécialité Mathématiqu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Lycée Avesnières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LAVAL</w:t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ngues</w:t>
            </w:r>
          </w:p>
        </w:tc>
        <w:tc>
          <w:tcPr>
            <w:tcW w:w="6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glais : test BULAT niveau 3 obtenu en février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pagnol : niveau scolair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EXPERIENCE PROFESSIONNELLE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</w:tr>
      <w:tr>
        <w:trPr>
          <w:trHeight w:val="3212" w:hRule="atLeast"/>
        </w:trPr>
        <w:tc>
          <w:tcPr>
            <w:tcW w:w="3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3366FF"/>
                <w:sz w:val="10"/>
                <w:szCs w:val="1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vril 2007- juillet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juin 2006 – mars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écembre 2005 – mars 200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n 2005</w:t>
            </w:r>
          </w:p>
        </w:tc>
        <w:tc>
          <w:tcPr>
            <w:tcW w:w="629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ssistant Cadre Technique</w:t>
            </w:r>
          </w:p>
          <w:p>
            <w:pPr>
              <w:pStyle w:val="Normal"/>
              <w:ind w:first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eau Santé Social, Cartes SESAM-V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des nouveaux intérim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place des nouveaux trait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ilotage exploitation informatique pour le compte de 47 sites (Windows 2000 Server, Oracle 8i, application OMEGA, TOA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suivi exploitation sur serveurs d’échanges télématiques (XMODEM, PeSIT, Pcanywhere, cf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des sauvegardes (TINA, robo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éléphonique aux professionnels de san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d’un intranet (html, css, php, connexion à distance sur 47 serveurs Oracle 8i, requêtes SQL)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Technicien d’Exploitation Informatique</w:t>
            </w:r>
          </w:p>
          <w:p>
            <w:pPr>
              <w:pStyle w:val="Normal"/>
              <w:ind w:firstLine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eau Santé Social, Cartes SESAM-V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age exploitation informatique pour le compte de 47 sites (Windows 2000 Server, Oracle 8i, application OMEGA, TOA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exploitation sur serveurs d’échanges télématiques (XMODEM, PeSIT, Pcanywhere, cf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des sauvegardes (TINA, robo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46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éléphonique aux professionnels de santé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ien Réseau (stagiaire)</w:t>
            </w:r>
          </w:p>
          <w:p>
            <w:pPr>
              <w:pStyle w:val="Normal"/>
              <w:ind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place d’un Plan de Reprise d’Activité</w:t>
            </w:r>
          </w:p>
          <w:p>
            <w:pPr>
              <w:pStyle w:val="Normal"/>
              <w:ind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de serveurs (Windows 2003 Server)</w:t>
            </w:r>
          </w:p>
          <w:p>
            <w:pPr>
              <w:pStyle w:val="Normal"/>
              <w:ind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 de postes de travail (Windows XP)</w:t>
            </w:r>
          </w:p>
          <w:p>
            <w:pPr>
              <w:pStyle w:val="Normal"/>
              <w:ind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d’un serveur de messagerie MS Exchang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ien Réseau (stagiaire)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Contrôleur de Domaine : Windows 2003 Server, AD, IIS, DNS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AMI RENNES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6 rue du Bignon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35000 RENNES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3366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AMI RENNES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6 rue du Bignon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35000 RENNES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3366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A2COM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ZAC de la Teillais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35740 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ALGODIA Sa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30260 CARNAS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COMPETENCES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3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de serveurs (DC, Web, Message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emblage, installation de postes cli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age exploitation informat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ce utilisate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s utilisate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veloppement w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 des sauvegar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place d’un Plan de Reprise d’Activité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Windows Server 2003/2000/NT4, Linux, Postes de travail (Windows XP/2000)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ive Directory, DNS, DHCP, IIS, Apache, FTP, Exchange 2003, MySQL, Oracle, Sam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ite OFFICE, Ghost, Veritas Backup Exec 10.0, TINA, Symantec LiveState Recovery 6.0, PCAnywhere, LOTUS Notes, TOAD, Notepad++, PowerAMC, Photoshop</w:t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Systèmes d’exploitation</w:t>
            </w:r>
          </w:p>
        </w:tc>
        <w:tc>
          <w:tcPr>
            <w:tcW w:w="8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plications serveurs</w:t>
            </w:r>
          </w:p>
        </w:tc>
        <w:tc>
          <w:tcPr>
            <w:tcW w:w="8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ogiciels</w:t>
            </w:r>
          </w:p>
        </w:tc>
        <w:tc>
          <w:tcPr>
            <w:tcW w:w="8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  <w:shd w:fill="D9D9D9" w:val="clear"/>
          </w:tcPr>
          <w:p>
            <w:pPr>
              <w:pStyle w:val="Heading2"/>
              <w:rPr/>
            </w:pPr>
            <w:r>
              <w:rPr/>
              <w:t>Développement</w:t>
            </w:r>
          </w:p>
        </w:tc>
        <w:tc>
          <w:tcPr>
            <w:tcW w:w="62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se, (X)HTML, CSS, Php, requêtes SQ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DIVERS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que du kitesur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éveloppement web 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tomm3d.free.fr</w:t>
              </w:r>
            </w:hyperlink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izhdev.free.f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omm3d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8:00Z</dcterms:created>
  <dc:creator>jfourreau</dc:creator>
  <dc:description/>
  <cp:keywords/>
  <dc:language>en-US</dc:language>
  <cp:lastModifiedBy>-</cp:lastModifiedBy>
  <cp:lastPrinted>2007-11-13T12:03:00Z</cp:lastPrinted>
  <dcterms:modified xsi:type="dcterms:W3CDTF">2008-10-18T10:52:00Z</dcterms:modified>
  <cp:revision>51</cp:revision>
  <dc:subject/>
  <dc:title/>
</cp:coreProperties>
</file>